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5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březen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Rozpis soutěže ZUBR Extraliga  N 1-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2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Gumárny Zubří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Cement Hra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esvadba Pavel, Simu Vangelis, Ondráš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2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A.S.A Město Lovos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alent M.A.T. Plze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avulič Radoslav, Skružný Libor, Kastner Miloš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</w:t>
        <w:tab/>
      </w:r>
      <w:r>
        <w:rPr>
          <w:rFonts w:cs="Tahoma" w:ascii="Tahoma" w:hAnsi="Tahoma"/>
          <w:color w:val="000000"/>
        </w:rPr>
        <w:t xml:space="preserve"> 3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B OKD Karvin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Dukla Pra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ráček Václav, Novotný Jiří, Dostál Jaros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Cement Hra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Dukla Pra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avulič Radoslav, Skružný Libor, Jakub L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9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5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alent M.A.T. Plze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B OKD Karvin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ohout Václav, Novák Petr, Dolejš Iva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</w:t>
        <w:tab/>
      </w:r>
      <w:r>
        <w:rPr>
          <w:rFonts w:cs="Tahoma" w:ascii="Tahoma" w:hAnsi="Tahoma"/>
          <w:color w:val="000000"/>
        </w:rPr>
        <w:t>1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Gumárny Zubří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A.S.A Město Lovos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ráček Václav, Novotný Jiří, Směja Pe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3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A.S.A Město Lovos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Cement Hra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ájek Milan, Macho Karel, Nosek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</w:t>
        <w:tab/>
      </w:r>
      <w:r>
        <w:rPr>
          <w:rFonts w:cs="Tahoma" w:ascii="Tahoma" w:hAnsi="Tahoma"/>
          <w:color w:val="000000"/>
        </w:rPr>
        <w:t>17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B OKD Karvin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Gumárny Zubří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Opava Jiří, Válek Pavel, Přerovský Zdeně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Dukla Pra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alent M.A.T. Plze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Frieser Bedřich, Frieser Lukáš, Konečný Jiř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4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Cement Hra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alent M.A.T. Plze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esvadba Pavel, Simu Vangelis, Staněk A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3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Gumárny Zubří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Dukla Pra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ájek Milan, Macho Karel, Macharáček V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V</w:t>
        <w:tab/>
      </w:r>
      <w:r>
        <w:rPr>
          <w:rFonts w:cs="Tahoma" w:ascii="Tahoma" w:hAnsi="Tahoma"/>
          <w:color w:val="000000"/>
        </w:rPr>
        <w:t>25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A.S.A Město Lovos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B OKD Karvin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ráček Václav, Novotný Jiří, Formánek Vác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1.5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0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B OKD Karviná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Cement Hra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Bečička Marek, Horák Jiří, Přerovský Zdeně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:3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Dukla Prah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A.S.A MěstoLovos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Opava Jiří, Válek Pavel, Konečný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4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alent M.A.T. Plze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C Gumárny Zubří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anák Michal, Kosmák Jan, Dolejš Iva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Rozpis soutěže ZUBR Extraliga   N 7 -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3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BC Ronal Jičí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Královo P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Frieser Bedřich, Frieser Lukáš, Táborský Fr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2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H Kopřiv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KP Frýdek-Míste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alada Petr, Zych Martin, Adámek Duš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2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Jiskra Lázně  Třebo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okol HC Přero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ohout Václav, Novák Petr, Svoboda Vác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9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Královo P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okol HC Přero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ájek Milan, Macho Karel, Krobot Jaros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9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H Kopřiv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Jiskra Lázně  Třebo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avulič Radoslav, Skružný Libor, Staněk A.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 9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69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BC Ronal Jičí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KP Frýdek-Míste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ondělka Adam, Kondělka David, Formánek 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KP Frýdek-Míste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Královo P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Bečička Marek, Horák Jiří, Směja Pet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Jiskra Lázně  Třebo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BC Ronal Jičí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ovotný Pavel, Větrovský Jiří, 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2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okol HC Přero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H Kopřiv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oráček Václav, Novotný Jiří, Adámek Duš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3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3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Královo P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H Kopřiv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Pavlát Dalibor, Pešek Petr, Kastner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3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4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BC Ronal Jičí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okol HC Přero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alada Petr, Zych Martin, Šulc Kare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24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5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KP Frýdek-Míste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Jiskra Lázně  Třebo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anák Michal, Kosmák Jan, Dostál Jarosla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0" w:leader="none"/>
          <w:tab w:val="left" w:pos="420" w:leader="none"/>
        </w:tabs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lo</w:t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ind w:left="67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7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6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TJ Jiskra Lázně  Třeboň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K Královo Pol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avulič Radoslav, Skružný Libor, Nosek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6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7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okol HC Přerov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SKP Frýdek-Místek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Nesvadba Pavel, Simu Vangelis, Krobot J.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30.4.2011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18: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A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0178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H Kopřivnice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HBC Ronal Jičín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</w:rPr>
        <w:t>Kondělka Adam, Kondělka David, Ondráš Jiří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81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1357"/>
        <w:gridCol w:w="837"/>
        <w:gridCol w:w="696"/>
        <w:gridCol w:w="734"/>
        <w:gridCol w:w="791"/>
        <w:gridCol w:w="971"/>
        <w:gridCol w:w="1365"/>
        <w:gridCol w:w="611"/>
        <w:gridCol w:w="727"/>
        <w:gridCol w:w="273"/>
      </w:tblGrid>
      <w:tr>
        <w:trPr>
          <w:trHeight w:val="214" w:hRule="atLeast"/>
        </w:trPr>
        <w:tc>
          <w:tcPr>
            <w:tcW w:w="319" w:type="dxa"/>
            <w:tcBorders>
              <w:top w:val="single" w:sz="6" w:space="0" w:color="CCCCCC"/>
              <w:left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Družstvo</w:t>
            </w:r>
          </w:p>
        </w:tc>
        <w:tc>
          <w:tcPr>
            <w:tcW w:w="837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Zápasů</w:t>
            </w:r>
          </w:p>
        </w:tc>
        <w:tc>
          <w:tcPr>
            <w:tcW w:w="696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Výher</w:t>
            </w:r>
          </w:p>
        </w:tc>
        <w:tc>
          <w:tcPr>
            <w:tcW w:w="734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emíz</w:t>
            </w:r>
          </w:p>
        </w:tc>
        <w:tc>
          <w:tcPr>
            <w:tcW w:w="791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Proher</w:t>
            </w:r>
          </w:p>
        </w:tc>
        <w:tc>
          <w:tcPr>
            <w:tcW w:w="971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Skóre</w:t>
            </w:r>
          </w:p>
        </w:tc>
        <w:tc>
          <w:tcPr>
            <w:tcW w:w="1365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Rozdíl skóre</w:t>
            </w:r>
          </w:p>
        </w:tc>
        <w:tc>
          <w:tcPr>
            <w:tcW w:w="611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Body</w:t>
            </w:r>
          </w:p>
        </w:tc>
        <w:tc>
          <w:tcPr>
            <w:tcW w:w="727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6" w:space="0" w:color="CCCCCC"/>
              <w:right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Zubří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38 : 55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8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Lovos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78 : 5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Karviná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48 : 58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Dukl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5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64 : 5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1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Plzeň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59 : 53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12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Hran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12 : 55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Jičín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71 : 56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Frýdek-Místek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30 : 67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Třeboň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65 : 67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1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Přerov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00 : 719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1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Kopřivnice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74 : 69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1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19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Brno</w:t>
            </w:r>
          </w:p>
        </w:tc>
        <w:tc>
          <w:tcPr>
            <w:tcW w:w="83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73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95 : 737</w:t>
            </w:r>
          </w:p>
        </w:tc>
        <w:tc>
          <w:tcPr>
            <w:tcW w:w="136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142</w:t>
            </w:r>
          </w:p>
        </w:tc>
        <w:tc>
          <w:tcPr>
            <w:tcW w:w="61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1-6</w:t>
      </w:r>
    </w:p>
    <w:tbl>
      <w:tblPr>
        <w:tblW w:w="8694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1776"/>
        <w:gridCol w:w="655"/>
        <w:gridCol w:w="424"/>
        <w:gridCol w:w="424"/>
        <w:gridCol w:w="424"/>
        <w:gridCol w:w="1994"/>
        <w:gridCol w:w="841"/>
        <w:gridCol w:w="655"/>
        <w:gridCol w:w="784"/>
        <w:gridCol w:w="294"/>
      </w:tblGrid>
      <w:tr>
        <w:trPr>
          <w:trHeight w:val="327" w:hRule="atLeast"/>
        </w:trPr>
        <w:tc>
          <w:tcPr>
            <w:tcW w:w="423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Lovosice</w:t>
            </w:r>
          </w:p>
        </w:tc>
        <w:tc>
          <w:tcPr>
            <w:tcW w:w="6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80 : 262</w:t>
            </w:r>
          </w:p>
        </w:tc>
        <w:tc>
          <w:tcPr>
            <w:tcW w:w="84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Zubří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60 : 25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Karviná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55 : 25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3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Dukla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67 : 27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-8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Hranice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55 : 26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-14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3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Plzeň</w:t>
            </w:r>
          </w:p>
        </w:tc>
        <w:tc>
          <w:tcPr>
            <w:tcW w:w="65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44 : 242</w:t>
            </w:r>
          </w:p>
        </w:tc>
        <w:tc>
          <w:tcPr>
            <w:tcW w:w="841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94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7-12</w:t>
      </w:r>
    </w:p>
    <w:tbl>
      <w:tblPr>
        <w:tblW w:w="877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2514"/>
        <w:gridCol w:w="590"/>
        <w:gridCol w:w="382"/>
        <w:gridCol w:w="382"/>
        <w:gridCol w:w="382"/>
        <w:gridCol w:w="1798"/>
        <w:gridCol w:w="730"/>
        <w:gridCol w:w="590"/>
        <w:gridCol w:w="745"/>
        <w:gridCol w:w="279"/>
      </w:tblGrid>
      <w:tr>
        <w:trPr>
          <w:trHeight w:val="350" w:hRule="atLeast"/>
        </w:trPr>
        <w:tc>
          <w:tcPr>
            <w:tcW w:w="383" w:type="dxa"/>
            <w:tcBorders>
              <w:top w:val="single" w:sz="6" w:space="0" w:color="CCCCCC"/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Jičín</w:t>
            </w:r>
          </w:p>
        </w:tc>
        <w:tc>
          <w:tcPr>
            <w:tcW w:w="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00 : 254</w:t>
            </w:r>
          </w:p>
        </w:tc>
        <w:tc>
          <w:tcPr>
            <w:tcW w:w="73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6</w:t>
            </w:r>
          </w:p>
        </w:tc>
        <w:tc>
          <w:tcPr>
            <w:tcW w:w="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4</w:t>
            </w:r>
          </w:p>
        </w:tc>
        <w:tc>
          <w:tcPr>
            <w:tcW w:w="74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Přerov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94 : 288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Třeboň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82 : 287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-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Brno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87 : 296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-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Frýdek-Místek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97 : 29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303334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303334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83" w:type="dxa"/>
            <w:tcBorders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2514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Kopřivnice</w:t>
            </w:r>
          </w:p>
        </w:tc>
        <w:tc>
          <w:tcPr>
            <w:tcW w:w="59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0</w:t>
            </w:r>
          </w:p>
        </w:tc>
        <w:tc>
          <w:tcPr>
            <w:tcW w:w="38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3</w:t>
            </w:r>
          </w:p>
        </w:tc>
        <w:tc>
          <w:tcPr>
            <w:tcW w:w="38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271 : 311</w:t>
            </w:r>
          </w:p>
        </w:tc>
        <w:tc>
          <w:tcPr>
            <w:tcW w:w="73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-40</w:t>
            </w:r>
          </w:p>
        </w:tc>
        <w:tc>
          <w:tcPr>
            <w:tcW w:w="590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  <w:t>7</w:t>
            </w:r>
          </w:p>
        </w:tc>
        <w:tc>
          <w:tcPr>
            <w:tcW w:w="745" w:type="dxa"/>
            <w:tcBorders>
              <w:bottom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03334"/>
                <w:sz w:val="20"/>
                <w:szCs w:val="20"/>
              </w:rPr>
            </w:pPr>
            <w:r>
              <w:rPr>
                <w:rFonts w:cs="Tahoma" w:ascii="Tahoma" w:hAnsi="Tahoma"/>
                <w:color w:val="30333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ůležité informac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štou zasíláme zálohovou fakturu na 25.000,- Kč</w:t>
      </w:r>
      <w:r>
        <w:rPr>
          <w:rFonts w:cs="Tahoma" w:ascii="Tahoma" w:hAnsi="Tahoma"/>
        </w:rPr>
        <w:t xml:space="preserve"> na úhrady rozhodčím. Žádáme Vás o jejich uhrazení v termínu uvedeném v Rozpisu soutěže (1.4.201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54:00Z</dcterms:created>
  <dc:creator>Hruba</dc:creator>
  <dc:description/>
  <cp:keywords/>
  <dc:language>en-US</dc:language>
  <cp:lastModifiedBy>Hruba</cp:lastModifiedBy>
  <cp:lastPrinted>2011-03-29T08:38:00Z</cp:lastPrinted>
  <dcterms:modified xsi:type="dcterms:W3CDTF">2011-03-29T11:54:00Z</dcterms:modified>
  <cp:revision>2</cp:revision>
  <dc:subject/>
  <dc:title/>
</cp:coreProperties>
</file>